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CHIARAZIONE PERSONALE PER LE OPERAZIONI DI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BILITA’ DEL PERSONALE DOCENTE - (in carta libera)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l__sottoscritt________________________________________________________nat__a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.____ il_____________ e residente a ____________________________in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cente a tempo indeterminato della scuola (1)__________________________________________________in servizi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sso _____________________________________________ aspirante alla mobilità per l’anno scolastico 2003/2004 a conoscenza delle responsabilità penali cui può andare incontro in caso di falsa dichiarazione, (art.26 della Legge 15/68 e art.489 del Codice Penale),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D I C H I A R 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otto la propria responsabilità, ai sensi del D.P.R. N. 445 DEL 28/12/2000, ai fini dell’attribuzione dei punteggi e per beneficiare delle specifiche disposizioni contenute nell’O. M. N. 5 2003 sulla mobilità del personale docente a tempo indeterminato della scuola (1)_____________________  e nel C.C.D.N. 2003  sulla mobilità territoriale e professionale del personale della scuol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essere coniugato __ con _______________________________________  e che la composizione del proprio nucleo familiare è la seguent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coniuge _______________________________ nat__ a _________________________________il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figli __________________________________ nat__ a _________________________________il 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figli __________________________________ nat__ a _________________________________il 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figli __________________________________ nat__ a _________________________________il _________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/>
        <w:t>ovvero di essere celibe / nubile / vedov_ / divorziat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che la persona a cui intende ricongiungersi sig. _____________________________________________, nato a ___________________________________, il ___________________ è il proprio coniuge / genitore / figlio e che questi è residente dal  ___/___/___ nel Comune di 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i essere in possesso dei seguenti TITOLI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/>
        <w:t xml:space="preserve">di aver conseguito l’abilitazione / idoneità all’insegnamento per posti di scuola materna / elementare / secondaria per la classe di concorso ___________________ del _________ a seguito concorso ordinario / riservato indetto con D.M./O.M.___________ in  data_________ in provincia di ____________________;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/>
        <w:t>superamento di pubblico concorso per esami e titoli per  scuola materna - elementare – secondaria di 1°/2°  grado indetto con D.M. n. ____________________________ del ________________, posizione ______________, con punti ______ per l’insegnamento di _________________ e di aver superato la prova facoltativa di ____________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/>
        <w:t>superamento di  ulteriori  concorsi  pubblici  per  l’accesso  ai  ruoli  di  livello  pari  o  superiore  a  quello  di  appartenenza  diversi dal precedente  ___________________________________________________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/>
        <w:t>promozione per merito distinto 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itolo di specializzazione per minorati della vista / udito / psicofisici / polivalente / Montessori, conseguito presso (indicare scuola – città – indirizzo)_____________________________________________________ ai sensi di _______________________________________________ il 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iploma di laurea ( o diploma universitario), di livello pari o superiore a quello che ha dato titolo all’accesso al  ruolo  di  attuale   appartenenza conseguito presso ( indicare scuola / sede, facoltà, indirizzo universitario, città e indirizzo ) ________________________________________________________________________ il 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iploma   biennale  di  specializzazione  post – universitario  conseguito  in  corsi  di  specializzazione _________________________________________ presso _______________________________________ nell’anno accademico __________ per le seguenti discipline 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uperamento di un corso di perfezionamento post - universitario di durata  non  inferiore ad un anno attivato dall’Università di _____________________________________________________ nell’a. a.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itolo di “dottorato di ricerca” conseguito nell’a. a. __________presso 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(solo per la scuola elementare) frequenza del corso di aggiornamento – formazione linguistica e glottodidattica per la lingua _____________________ nell’anno _________ presso 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artecipazione ai nuovi esami di stato conclusivi dei  corsi  di  studio di  istruzione  secondaria (a partire   dall’a.s. 2000/2001) per l’ a. s./gli a.s. ______________________________________________ in qualità di ______________________________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servizio  prestato  in  utilizzazione  nello  stesso  posto o  classe di concorso  per  cui  è  richiesto  il  passaggio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a. s. _____________ classe di concorso ___________________________;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a. s. _____________ classe di concorso ___________________________;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a. s. _____________ classe di concorso ___________________________;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a. s. _____________ classe di concorso ______________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N.B.: </w:t>
      </w:r>
      <w:r>
        <w:rPr>
          <w:sz w:val="20"/>
        </w:rPr>
        <w:t xml:space="preserve"> barrare le parti che non interess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/>
          <w:sz w:val="20"/>
        </w:rPr>
        <w:t xml:space="preserve">:  </w:t>
      </w:r>
      <w:r>
        <w:rPr>
          <w:sz w:val="20"/>
        </w:rPr>
        <w:t>docente di scuola materna, elementare, media, superiore, educatore/educatric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ind w:left="0" w:hanging="0"/>
        <w:rPr/>
      </w:pPr>
      <w:r>
        <w:rPr/>
        <w:t>DICHIARA inoltre  di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</w:t>
      </w:r>
      <w:r>
        <w:rPr>
          <w:sz w:val="20"/>
        </w:rPr>
        <w:t>essere stato/a assunt_ nel ruolo dei docenti di scuola  ________________________, con decorrenza giuridica dal ___________________ (tipo di posto o classe di concorso_____________________________________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</w:t>
      </w:r>
      <w:r>
        <w:rPr>
          <w:sz w:val="20"/>
        </w:rPr>
        <w:t>di non aver presentato – per un triennio – , a decorrere dalle operazioni di mobilità per l’a.s. 2000/2001, domanda di trasferimento o passaggio   provinciale (o, aver revocato la stessa – nei termini previsti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</w:t>
      </w:r>
      <w:r>
        <w:rPr>
          <w:sz w:val="20"/>
        </w:rPr>
        <w:t>di aver presentato – in quanto soprannumerario - domanda di trasferimento condizionata (al rientro nella precedente sede di titolarità)  per gli anni scolastici __________________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 dichiara di essere consapevole che la scuola e l’amministrazione scolastica possono utilizzare i dati contenuti nella presente autocertificazione esclusivamente nell’ambito e per i fini istituzionali propri della Pubblica Amministrazione (legge n.675 del 31/01/1996 “Tutela della Privacy” – art. 26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, lì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9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5:00Z</dcterms:created>
  <dc:creator>CATY</dc:creator>
  <dc:description/>
  <cp:keywords/>
  <dc:language>en-US</dc:language>
  <cp:lastModifiedBy>Utente</cp:lastModifiedBy>
  <cp:lastPrinted>2003-02-05T16:44:00Z</cp:lastPrinted>
  <dcterms:modified xsi:type="dcterms:W3CDTF">2024-03-05T17:35:00Z</dcterms:modified>
  <cp:revision>2</cp:revision>
  <dc:subject/>
  <dc:title>Fac-simile -DICHIARAZIONE PERSONALE PER LE OPERAZIONI DI</dc:title>
</cp:coreProperties>
</file>